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      </w:t>
      </w:r>
      <w:r>
        <w:rPr>
          <w:b/>
          <w:sz w:val="48"/>
          <w:szCs w:val="48"/>
        </w:rPr>
        <w:t>Режим работы на ККМ ШТРИХ-МИНИ 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одключить к ККМ блок питания, должен загореться зеленый светодиод на передней панели КК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Включить аппарат нажав и удерживая в течение 2х секунд клавишу </w:t>
      </w:r>
      <w:r>
        <w:rPr>
          <w:b/>
          <w:sz w:val="36"/>
          <w:szCs w:val="36"/>
        </w:rPr>
        <w:t xml:space="preserve">РЕ, </w:t>
      </w:r>
      <w:r>
        <w:rPr>
          <w:sz w:val="36"/>
          <w:szCs w:val="36"/>
        </w:rPr>
        <w:t xml:space="preserve">на индикаторе горит (ВЫБОР), нажать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, на индикаторе (-------), еще раз нажать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>,</w:t>
      </w:r>
      <w:r>
        <w:rPr>
          <w:b/>
          <w:sz w:val="36"/>
          <w:szCs w:val="36"/>
        </w:rPr>
        <w:t>ИТОГ</w:t>
      </w:r>
      <w:r>
        <w:rPr>
          <w:sz w:val="36"/>
          <w:szCs w:val="36"/>
        </w:rPr>
        <w:t xml:space="preserve"> на индикаторе (0.00) касса готова к работе. С цифровой клавиатуры набрать нужную сумму (набор без точки) нажать секционную клавишу (клавиши с цифрами в кружке), нажать </w:t>
      </w:r>
      <w:r>
        <w:rPr>
          <w:b/>
          <w:sz w:val="36"/>
          <w:szCs w:val="36"/>
        </w:rPr>
        <w:t>ИТОГ</w:t>
      </w:r>
      <w:r>
        <w:rPr>
          <w:sz w:val="36"/>
          <w:szCs w:val="36"/>
        </w:rPr>
        <w:t>, выйдет 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3.Перед закрытием смены снимаем отчет по секциям. Нажать РЕ-загорится (ВЫБОР), нажать 2, затем 7, на индикаторе 01-7, нажать 2-выйдет отчет по секци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Закрытие смены. Нажать РЕ, загорится (ВЫБОР), нажать 3, затем  8, на индикаторе (Г1-5), нажать 2- идет печать отчета, на индикаторе (С-00), нажать клавишу 00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Индикация текущего времени. Из режима (ВЫБОР) нажать </w:t>
      </w:r>
      <w:r>
        <w:rPr>
          <w:b/>
          <w:sz w:val="36"/>
          <w:szCs w:val="36"/>
        </w:rPr>
        <w:t>7</w:t>
      </w:r>
      <w:r>
        <w:rPr>
          <w:sz w:val="36"/>
          <w:szCs w:val="36"/>
        </w:rPr>
        <w:t>, на индикаторе загорится текущее время, если смена закрыта можно сделать корректировку времени (набрать с клавиатуры последовательно 6 цифр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Отключение кассы. Нажать и удерживать до звукового сигнала клавишу </w:t>
      </w:r>
      <w:r>
        <w:rPr>
          <w:b/>
          <w:sz w:val="36"/>
          <w:szCs w:val="36"/>
        </w:rPr>
        <w:t>РЕ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В целях безопасности рекомендуется в конце дня отключать сетевой адаптер от сети электроп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Если нужна контрольная лента, то необходимо нажать РЕ. Из режима (ВЫБОР), нажать 6, затем клавишу 8, нажимаем ИТОГ-на индикаторе горит Е1-9, нажимаем 5 и нажимаем ИТОГ- выходит контрольная лента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Гарантия не распространяется на источники питания (сетевой адаптер и аккумулятор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28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47:00Z</dcterms:created>
  <dc:creator>А. М. Коков</dc:creator>
  <dc:description/>
  <dc:language>en-US</dc:language>
  <cp:lastModifiedBy>Bugaltery</cp:lastModifiedBy>
  <cp:lastPrinted>2006-03-14T09:10:00Z</cp:lastPrinted>
  <dcterms:modified xsi:type="dcterms:W3CDTF">2010-06-29T06:18:00Z</dcterms:modified>
  <cp:revision>11</cp:revision>
  <dc:subject/>
  <dc:title/>
</cp:coreProperties>
</file>